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ind w:right="60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节目报名表</w:t>
      </w:r>
    </w:p>
    <w:tbl>
      <w:tblPr>
        <w:tblpPr w:vertAnchor="page" w:horzAnchor="page" w:leftFromText="180" w:rightFromText="180" w:tblpX="1903" w:tblpY="3061"/>
        <w:tblW w:w="13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269"/>
        <w:gridCol w:w="1558"/>
        <w:gridCol w:w="1560"/>
        <w:gridCol w:w="2694"/>
        <w:gridCol w:w="283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选送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节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节目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演员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联络人及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音响需求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党总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奔向新时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歌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李亮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18965475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支手持、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支立麦等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eastAsia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eastAsia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eastAsia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eastAsia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eastAsia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节目伴奏交表时一并报送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32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admin</dc:creator>
  <dc:description/>
  <dc:language>en-US</dc:language>
  <cp:lastModifiedBy>admin</cp:lastModifiedBy>
  <dcterms:modified xsi:type="dcterms:W3CDTF">2019-10-1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